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02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BÁO CÁO CÔNG TÁC Y TẾ TRƯỜNG HỌC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Thông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liên tịch 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ố 1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/2016/TTLT-BYT-BGDĐT ngà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12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háng 5 năm 2016 quy định công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 y tế trường học của Bộ trưởng Bộ Y tế v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Bộ t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ưở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 Bộ G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o dục và Đào tạo)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599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ên trườn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………………….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75285</wp:posOffset>
                      </wp:positionV>
                      <wp:extent cx="1885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85pt;margin-top:2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Quận 3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ày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há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ăm 20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BÁO CÁO CÔNG TÁC Y TẾ TRƯỜNG HỌ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NĂM 2020 - 2021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tin chung</w:t>
      </w:r>
    </w:p>
    <w:p>
      <w:pPr>
        <w:pStyle w:val="Normal"/>
        <w:shd w:fill="FFFFFF" w:val="clear"/>
        <w:tabs>
          <w:tab w:val="clear" w:pos="720"/>
          <w:tab w:val="left" w:pos="5103" w:leader="dot"/>
          <w:tab w:val="left" w:pos="9639" w:leader="dot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ổng số học si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Tổng số giáo viê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  <w:tab/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ổng số lớp họ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  <w:tab/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6379" w:leader="none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an chăm sóc sức khỏe học si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Có </w:t>
      </w:r>
      <w:r>
        <w:rPr>
          <w:rFonts w:eastAsia="Wingdings 2" w:cs="Wingdings 2" w:ascii="Wingdings 2" w:hAnsi="Wingdings 2"/>
          <w:color w:val="000000"/>
          <w:sz w:val="24"/>
          <w:szCs w:val="24"/>
          <w:lang w:val="vi-VN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hô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Wingdings 2" w:cs="Wingdings 2" w:ascii="Wingdings 2" w:hAnsi="Wingdings 2"/>
          <w:color w:val="000000"/>
          <w:sz w:val="24"/>
          <w:szCs w:val="24"/>
          <w:lang w:val="vi-VN"/>
        </w:rPr>
        <w:t></w:t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6379" w:leader="none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Kế hoạ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 tế trường họ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được phê duyệ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Có </w:t>
      </w:r>
      <w:r>
        <w:rPr>
          <w:rFonts w:eastAsia="Wingdings 2" w:cs="Wingdings 2" w:ascii="Wingdings 2" w:hAnsi="Wingdings 2"/>
          <w:color w:val="000000"/>
          <w:sz w:val="24"/>
          <w:szCs w:val="24"/>
          <w:lang w:val="vi-VN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hô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Wingdings 2" w:cs="Wingdings 2" w:ascii="Wingdings 2" w:hAnsi="Wingdings 2"/>
          <w:color w:val="000000"/>
          <w:sz w:val="24"/>
          <w:szCs w:val="24"/>
          <w:lang w:val="vi-VN"/>
        </w:rPr>
        <w:t></w:t>
      </w:r>
    </w:p>
    <w:p>
      <w:pPr>
        <w:pStyle w:val="Normal"/>
        <w:shd w:fill="FFFFFF" w:val="clear"/>
        <w:tabs>
          <w:tab w:val="clear" w:pos="720"/>
          <w:tab w:val="left" w:pos="6379" w:leader="dot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inh phí thực hiệ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ồng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Hoạt động quản lý, bảo vệ và chăm sóc sức khỏe học sinh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1. Phát hiện các dấu hiệu bất thường và yếu tố nguy cơ về sức khỏ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60"/>
        <w:gridCol w:w="2170"/>
        <w:gridCol w:w="2443"/>
        <w:gridCol w:w="2009"/>
      </w:tblGrid>
      <w:tr>
        <w:trPr>
          <w:trHeight w:val="3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uy cơ sức khỏ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ổng số phát hiệ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Xử trí, chuy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 tuyế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ỷ lệ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uy dinh dưỡn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ừa cân, béo phì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ệnh răng miện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ệnh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v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im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âm 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 - 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 kin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ệnh cơ xương khớp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hác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ghi rõ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 cộng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* Tỷ lệ % = Số lượng xử trí, chuyển tuyến x 100/Tổng số phát hiện</w:t>
      </w:r>
    </w:p>
    <w:p>
      <w:pPr>
        <w:pStyle w:val="Normal"/>
        <w:shd w:fill="FFFFFF" w:val="clear"/>
        <w:spacing w:lineRule="auto" w:line="276" w:before="120" w:after="1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hận xét:</w:t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76" w:before="120" w:after="12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2. Khám, điều trị các bệnh theo chuyên khoa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26"/>
        <w:gridCol w:w="2636"/>
        <w:gridCol w:w="1332"/>
        <w:gridCol w:w="1733"/>
        <w:gridCol w:w="1169"/>
      </w:tblGrid>
      <w:tr>
        <w:trPr>
          <w:trHeight w:val="7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ên chuyên kho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 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ố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khá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 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ố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c sin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 bện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 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ố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ược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iều tr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ỷ lệ %</w:t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hi khoa/nội kho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ai-Mũi-Họng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Răng- Hàm- Mặ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ơ xương khớp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âm 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hác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ghi rõ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cộng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* Tỷ lệ % = Tổng số được điều trị x 100/Tổng số mắc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hận xét:</w:t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76" w:before="120" w:after="12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3. Tình hình dịch, bệnh truyền nhiễm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47"/>
        <w:gridCol w:w="1621"/>
        <w:gridCol w:w="2647"/>
        <w:gridCol w:w="1795"/>
      </w:tblGrid>
      <w:tr>
        <w:trPr>
          <w:trHeight w:val="3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ên 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 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 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ố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c sin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 bệnh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ố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ử vo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hi c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ú</w:t>
            </w:r>
          </w:p>
        </w:tc>
      </w:tr>
      <w:tr>
        <w:trPr>
          <w:trHeight w:val="3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iêu chả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ay chân miệ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ở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Quai b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hác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ghi r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ận xét:</w:t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76" w:before="120" w:after="12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4. 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ơ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ứu, cấp cứu tai nạn thương tích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72"/>
        <w:gridCol w:w="2429"/>
        <w:gridCol w:w="2428"/>
        <w:gridCol w:w="1259"/>
      </w:tblGrid>
      <w:tr>
        <w:trPr>
          <w:trHeight w:val="1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oại tai nạn thương tíc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 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ố học sinh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 bện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Xử trí, chuyển tuyế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ỷ lệ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1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ượt, ngã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ỏng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 nướ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iện giậ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úc vật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ộ độ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óc 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vào tay châ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ị đán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ai nạn giao thông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hác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ghi rõ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ng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* Tỷ lệ % = Số lượng xử trí, chuyển tuyến x 100/ Tổng số mắc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ận xét:</w:t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76" w:before="12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5. Hoạt động tư vấn sức k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06"/>
        <w:gridCol w:w="2351"/>
        <w:gridCol w:w="1843"/>
        <w:gridCol w:w="141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/>
              </w:rPr>
              <w:t>Nội dung tư vấ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/>
              </w:rPr>
              <w:t>ng 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ố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/>
              </w:rPr>
              <w:t>đối tượng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/>
              </w:rPr>
              <w:t>nguy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c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ố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/>
              </w:rPr>
              <w:t>học sin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/>
              </w:rPr>
              <w:t>được tư vấ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/>
              </w:rPr>
              <w:t>Tỷ lệ 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Dinh dưỡng hợp l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oạt động 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ể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ực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âm sinh l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òng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 bệnh tậ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òng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 bệnh tật học đườn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ức khỏe tâm 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hác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ghi rõ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* Tỷ lệ % = Số người được tư vấn x 100/ Tổng số đối tượng nguy cơ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ận xét:</w:t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5. Tổ chức bữa ăn học 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vi-VN"/>
        </w:rPr>
        <w:t>ư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g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ường có tổ chức ăn bán trú/nội trú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Có </w:t>
      </w:r>
      <w:r>
        <w:rPr>
          <w:rFonts w:eastAsia="Wingdings 2" w:cs="Wingdings 2" w:ascii="Wingdings 2" w:hAnsi="Wingdings 2"/>
          <w:color w:val="000000"/>
          <w:sz w:val="24"/>
          <w:szCs w:val="24"/>
          <w:lang w:val="vi-VN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 không </w:t>
      </w:r>
      <w:r>
        <w:rPr>
          <w:rFonts w:eastAsia="Wingdings 2" w:cs="Wingdings 2" w:ascii="Wingdings 2" w:hAnsi="Wingdings 2"/>
          <w:color w:val="000000"/>
          <w:sz w:val="24"/>
          <w:szCs w:val="24"/>
          <w:lang w:val="vi-VN"/>
        </w:rPr>
        <w:t>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Xây dựng thực đơn bảo đảm dinh dưỡng hợp lý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Có </w:t>
      </w:r>
      <w:r>
        <w:rPr>
          <w:rFonts w:eastAsia="Wingdings 2" w:cs="Wingdings 2" w:ascii="Wingdings 2" w:hAnsi="Wingdings 2"/>
          <w:color w:val="000000"/>
          <w:sz w:val="24"/>
          <w:szCs w:val="24"/>
          <w:lang w:val="vi-VN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 không </w:t>
      </w:r>
      <w:r>
        <w:rPr>
          <w:rFonts w:eastAsia="Wingdings 2" w:cs="Wingdings 2" w:ascii="Wingdings 2" w:hAnsi="Wingdings 2"/>
          <w:color w:val="000000"/>
          <w:sz w:val="24"/>
          <w:szCs w:val="24"/>
          <w:lang w:val="vi-VN"/>
        </w:rPr>
        <w:t>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ận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:</w:t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6. Tiêm chủng phòng bệnh trong các chiến dịch tại t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ư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g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28"/>
        <w:gridCol w:w="2410"/>
        <w:gridCol w:w="2693"/>
        <w:gridCol w:w="155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oại 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 x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 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ọ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 s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ố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c sinh 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ượ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 tiê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ỷ lệ %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* Tỷ lệ %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= Số học sinh được tiêm chủng đầy đủ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x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100/ Tổng số học sinh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ận xét:</w:t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7. Quản lý số theo dõi sức khỏe học sinh</w:t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ổng số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 sinh có sổ theo dõi sức khỏ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237" w:leader="dot"/>
          <w:tab w:val="left" w:pos="9356" w:leader="dot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sổ theo dõi sức khỏe học sinh và sổ theo dõi tổng hợp tình trạng sức khỏe h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si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 thông tin thường xuyên về sức khỏ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ỷ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: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%</w:t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Tổng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ọc si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 thông báo về tình 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ức khỏ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cho gia đình/người giám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:</w:t>
        <w:tab/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ận xét:</w:t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8. Kết quả chủ động triển khai các biện pháp vệ sinh phòng bện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121"/>
        <w:gridCol w:w="2127"/>
        <w:gridCol w:w="1842"/>
      </w:tblGrid>
      <w:tr>
        <w:trPr>
          <w:trHeight w:val="3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ố lượ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 vệ sinh trường lớ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un hóa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chấ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diệt côn trù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ệ sinh khử trùng 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chơi, 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dùng học tậ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ệ sinh nhà ăn, nhà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ệ sinh ng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 nướ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u gom, xử lý rác thả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hác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ghi r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ận xét:</w:t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9. Triển khai các chương trình y tế và phong trào vệ sinh phòng bệnh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42"/>
        <w:gridCol w:w="1748"/>
        <w:gridCol w:w="1849"/>
        <w:gridCol w:w="1279"/>
      </w:tblGrid>
      <w:tr>
        <w:trPr>
          <w:trHeight w:val="3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òng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 HIV/AID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òng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 tai nạn thương tíc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òng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 dịch bệnh tru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 n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òng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 suy dinh dưỡn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An toàn thực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phẩ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òng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 th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 l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òng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 rượu b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ây dựng Trường học nâng cao sức khỏ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hác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ghi rõ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ận xét:</w:t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10. Báo cáo kết quả kinh phí dành cho công tác y tế t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ư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g học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216"/>
        <w:gridCol w:w="1971"/>
        <w:gridCol w:w="1971"/>
        <w:gridCol w:w="197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t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kinh phí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ân sách nhà nướ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 bảo 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 y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ế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ọc sin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uồn kinh phí khá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ận xét:</w:t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Hoạt động truyền thông giáo dục sức khỏ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.1.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vi-VN"/>
        </w:rPr>
        <w:t>Biên soạn tài liệu, nội dung truyền thông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vi-VN"/>
        </w:rPr>
        <w:t>phù hợp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vi-VN"/>
        </w:rPr>
        <w:t> với tình hình dịch bệnh của</w:t>
      </w:r>
      <w:bookmarkStart w:id="0" w:name="bookmark28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vi-VN"/>
        </w:rPr>
        <w:t> </w:t>
      </w:r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vi-VN"/>
        </w:rPr>
        <w:t xml:space="preserve">đị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vi-VN"/>
        </w:rPr>
        <w:t>hương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Có </w:t>
      </w:r>
      <w:r>
        <w:rPr>
          <w:rFonts w:eastAsia="Wingdings 2" w:cs="Wingdings 2" w:ascii="Wingdings 2" w:hAnsi="Wingdings 2"/>
          <w:color w:val="000000"/>
          <w:sz w:val="24"/>
          <w:szCs w:val="24"/>
          <w:lang w:val="vi-VN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Không </w:t>
      </w:r>
      <w:r>
        <w:rPr>
          <w:rFonts w:eastAsia="Wingdings 2" w:cs="Wingdings 2" w:ascii="Wingdings 2" w:hAnsi="Wingdings 2"/>
          <w:color w:val="000000"/>
          <w:sz w:val="24"/>
          <w:szCs w:val="24"/>
          <w:lang w:val="vi-VN"/>
        </w:rPr>
        <w:t>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.2.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vi-VN"/>
        </w:rPr>
        <w:t>Có góc truyền thông giáo dục sức khỏe: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Có </w:t>
      </w:r>
      <w:r>
        <w:rPr>
          <w:rFonts w:eastAsia="Wingdings 2" w:cs="Wingdings 2" w:ascii="Wingdings 2" w:hAnsi="Wingdings 2"/>
          <w:color w:val="000000"/>
          <w:sz w:val="24"/>
          <w:szCs w:val="24"/>
          <w:lang w:val="vi-VN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Không </w:t>
      </w:r>
      <w:r>
        <w:rPr>
          <w:rFonts w:eastAsia="Wingdings 2" w:cs="Wingdings 2" w:ascii="Wingdings 2" w:hAnsi="Wingdings 2"/>
          <w:color w:val="000000"/>
          <w:sz w:val="24"/>
          <w:szCs w:val="24"/>
          <w:lang w:val="vi-VN"/>
        </w:rPr>
        <w:t>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.3.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vi-VN"/>
        </w:rPr>
        <w:t>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vi-VN"/>
        </w:rPr>
        <w:t> c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ứ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vi-VN"/>
        </w:rPr>
        <w:t>c truyền thông, giáo dục sức khỏe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001"/>
        <w:gridCol w:w="1977"/>
        <w:gridCol w:w="1977"/>
        <w:gridCol w:w="1054"/>
      </w:tblGrid>
      <w:tr>
        <w:trPr>
          <w:trHeight w:val="3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ượ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n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vi-VN"/>
              </w:rPr>
              <w:t>ư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hi chú</w:t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òng chống dịch, bệnh truyền nhiễ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òng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 ngộ độc thực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phẩ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Dinh dưỡng hợp l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oạt động 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ể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ực nâng cao sức khỏ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òng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 tác hại th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 l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òng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 tác hại rượu b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òng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 bệnh, tật học đườn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ăm sóc răng miện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òng chống các bệnh về mắ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òng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 tai nạn thương tíc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hác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ghi r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ận xét:</w:t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V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ảo đảm điều k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 chăm sóc sức k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e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32"/>
        <w:gridCol w:w="1119"/>
        <w:gridCol w:w="995"/>
        <w:gridCol w:w="1359"/>
      </w:tblGrid>
      <w:tr>
        <w:trPr>
          <w:trHeight w:val="3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 chú</w:t>
            </w:r>
          </w:p>
        </w:tc>
      </w:tr>
      <w:tr>
        <w:trPr>
          <w:trHeight w:val="3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òng y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ế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ường họ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òng y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ế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ó đủ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điều kiệ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 chăm só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ức khỏ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học sin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ó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khám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ó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ổ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eo dõi sức khỏe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 sin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ó sổ theo dõi tổng hợp tình trạng sức khỏe học sin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hân viên y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ế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ường họ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ận xét:</w:t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. Bảo đảm các điều kiện về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ơ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ở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ật chất, cấp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vi-VN"/>
        </w:rPr>
        <w:t>thoá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nước, vệ sinh môi trường, an toàn thực phẩm theo quy địn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912"/>
        <w:gridCol w:w="1971"/>
        <w:gridCol w:w="1971"/>
        <w:gridCol w:w="123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Không đạ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Điều kiệ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v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phòng họ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Điều kiệ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v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bàn g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Điều kiệ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v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bảng phòng họ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Điều kiệ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v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c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 sán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iều kiện về thiết bị, đồ chơi trẻ e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Điều kiệ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v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nước ăn 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iều 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v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nước sinh h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Điều kiệ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v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công trình vệ sin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Điều kiệ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v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thu gom, xử lý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chấ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thả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Điều kiệ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v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an toàn thực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phẩ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ận xé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I. Bảo đảm môi trường thực thi chính sách và xây dựng các mối quan hệ xã hội trong trường học, liên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vi-VN"/>
        </w:rPr>
        <w:t>kế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cộng đồng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391"/>
        <w:gridCol w:w="631"/>
        <w:gridCol w:w="1032"/>
        <w:gridCol w:w="1051"/>
      </w:tblGrid>
      <w:tr>
        <w:trPr>
          <w:trHeight w:val="3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h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chú</w:t>
            </w:r>
          </w:p>
        </w:tc>
      </w:tr>
      <w:tr>
        <w:trPr>
          <w:trHeight w:val="7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an chăm sóc sức khỏe học sinh có phân công trách nhiệm cụ thể cho các thành viên và tổ chức họp tối thiểu 01 lần/học k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ó các quy định 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ể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iện các chính sách, chế độ chăm sóc sức khỏe học sin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ây dựng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 quan hệ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giữa 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y cô giáo với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 sinh và học sinh với học sin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ây dựng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 liên hệ giữa nhà trường với gia đình và cộng đồng trong chăm sóc sức khỏe học sinh để giúp đỡ, hỗ tr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ận xét:</w:t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II. Đánh giá công tác y tế trường học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ự đánh giá kết quả thực hiện công tác y tế trường học theo mẫu quy định tại Thông tư liên tịch s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TTLT-BYT-BGDĐT ngày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áng 5 năm 2016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Có </w:t>
      </w:r>
      <w:r>
        <w:rPr>
          <w:rFonts w:eastAsia="Wingdings 2" w:cs="Wingdings 2" w:ascii="Wingdings 2" w:hAnsi="Wingdings 2"/>
          <w:color w:val="000000"/>
          <w:sz w:val="24"/>
          <w:szCs w:val="24"/>
          <w:lang w:val="vi-VN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 Không </w:t>
      </w:r>
      <w:r>
        <w:rPr>
          <w:rFonts w:eastAsia="Wingdings 2" w:cs="Wingdings 2" w:ascii="Wingdings 2" w:hAnsi="Wingdings 2"/>
          <w:color w:val="000000"/>
          <w:sz w:val="24"/>
          <w:szCs w:val="24"/>
          <w:lang w:val="vi-VN"/>
        </w:rPr>
        <w:t></w:t>
      </w:r>
    </w:p>
    <w:p>
      <w:pPr>
        <w:pStyle w:val="Normal"/>
        <w:shd w:fill="FFFFFF" w:val="clear"/>
        <w:tabs>
          <w:tab w:val="clear" w:pos="720"/>
          <w:tab w:val="left" w:pos="3119" w:leader="dot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ổng điểm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iểm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bookmark2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ếp loại: Tốt </w:t>
      </w:r>
      <w:r>
        <w:rPr>
          <w:rFonts w:eastAsia="Wingdings 2" w:cs="Wingdings 2" w:ascii="Wingdings 2" w:hAnsi="Wingdings 2"/>
          <w:color w:val="000000"/>
          <w:sz w:val="24"/>
          <w:szCs w:val="24"/>
          <w:lang w:val="vi-VN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Khá </w:t>
      </w:r>
      <w:r>
        <w:rPr>
          <w:rFonts w:eastAsia="Wingdings 2" w:cs="Wingdings 2" w:ascii="Wingdings 2" w:hAnsi="Wingdings 2"/>
          <w:color w:val="000000"/>
          <w:sz w:val="24"/>
          <w:szCs w:val="24"/>
          <w:lang w:val="vi-VN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Trung bình </w:t>
      </w:r>
      <w:r>
        <w:rPr>
          <w:rFonts w:eastAsia="Wingdings 2" w:cs="Wingdings 2" w:ascii="Wingdings 2" w:hAnsi="Wingdings 2"/>
          <w:color w:val="000000"/>
          <w:sz w:val="24"/>
          <w:szCs w:val="24"/>
          <w:lang w:val="vi-VN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Không đạt </w:t>
      </w:r>
      <w:r>
        <w:rPr>
          <w:rFonts w:eastAsia="Wingdings 2" w:cs="Wingdings 2" w:ascii="Wingdings 2" w:hAnsi="Wingdings 2"/>
          <w:color w:val="000000"/>
          <w:sz w:val="24"/>
          <w:szCs w:val="24"/>
          <w:lang w:val="vi-VN"/>
        </w:rPr>
        <w:t>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- Đánh giá của cơ quan quản lý:  Có </w:t>
      </w:r>
      <w:r>
        <w:rPr>
          <w:rFonts w:eastAsia="Wingdings 2" w:cs="Wingdings 2" w:ascii="Wingdings 2" w:hAnsi="Wingdings 2"/>
          <w:color w:val="000000"/>
          <w:sz w:val="24"/>
          <w:szCs w:val="24"/>
          <w:lang w:val="vi-VN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 Không </w:t>
      </w:r>
      <w:r>
        <w:rPr>
          <w:rFonts w:eastAsia="Wingdings 2" w:cs="Wingdings 2" w:ascii="Wingdings 2" w:hAnsi="Wingdings 2"/>
          <w:color w:val="000000"/>
          <w:sz w:val="24"/>
          <w:szCs w:val="24"/>
          <w:lang w:val="vi-VN"/>
        </w:rPr>
        <w:t></w:t>
      </w:r>
    </w:p>
    <w:p>
      <w:pPr>
        <w:pStyle w:val="Normal"/>
        <w:shd w:fill="FFFFFF" w:val="clear"/>
        <w:tabs>
          <w:tab w:val="clear" w:pos="720"/>
          <w:tab w:val="left" w:pos="3119" w:leader="dot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ổng điểm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iểm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ếp loại: Tốt </w:t>
      </w:r>
      <w:r>
        <w:rPr>
          <w:rFonts w:eastAsia="Wingdings 2" w:cs="Wingdings 2" w:ascii="Wingdings 2" w:hAnsi="Wingdings 2"/>
          <w:color w:val="000000"/>
          <w:sz w:val="24"/>
          <w:szCs w:val="24"/>
          <w:lang w:val="vi-VN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Khá </w:t>
      </w:r>
      <w:r>
        <w:rPr>
          <w:rFonts w:eastAsia="Wingdings 2" w:cs="Wingdings 2" w:ascii="Wingdings 2" w:hAnsi="Wingdings 2"/>
          <w:color w:val="000000"/>
          <w:sz w:val="24"/>
          <w:szCs w:val="24"/>
          <w:lang w:val="vi-VN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 Trung bình </w:t>
      </w:r>
      <w:r>
        <w:rPr>
          <w:rFonts w:eastAsia="Wingdings 2" w:cs="Wingdings 2" w:ascii="Wingdings 2" w:hAnsi="Wingdings 2"/>
          <w:color w:val="000000"/>
          <w:sz w:val="24"/>
          <w:szCs w:val="24"/>
          <w:lang w:val="vi-VN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 Không đạt </w:t>
      </w:r>
      <w:r>
        <w:rPr>
          <w:rFonts w:eastAsia="Wingdings 2" w:cs="Wingdings 2" w:ascii="Wingdings 2" w:hAnsi="Wingdings 2"/>
          <w:color w:val="000000"/>
          <w:sz w:val="24"/>
          <w:szCs w:val="24"/>
          <w:lang w:val="vi-VN"/>
        </w:rPr>
        <w:t>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Nhận xét chung:</w:t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jc w:val="lef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jc w:val="lef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Kiến nghị:</w:t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center" w:pos="2268" w:leader="none"/>
          <w:tab w:val="center" w:pos="7088" w:leader="none"/>
        </w:tabs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Quận 3, ngày         tháng         năm 20</w:t>
      </w:r>
    </w:p>
    <w:p>
      <w:pPr>
        <w:pStyle w:val="Normal"/>
        <w:shd w:fill="FFFFFF" w:val="clear"/>
        <w:tabs>
          <w:tab w:val="clear" w:pos="720"/>
          <w:tab w:val="center" w:pos="1701" w:leader="none"/>
          <w:tab w:val="center" w:pos="7088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GƯỜI BÁO CÁO</w:t>
        <w:tab/>
        <w:t>HIỆU TRƯỞN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TYT Q3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YTP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ưu: VT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05:00Z</dcterms:created>
  <dc:creator>ANH TUAN</dc:creator>
  <dc:description/>
  <cp:keywords/>
  <dc:language>en-US</dc:language>
  <cp:lastModifiedBy>ADMIN</cp:lastModifiedBy>
  <cp:lastPrinted>2019-01-09T09:18:00Z</cp:lastPrinted>
  <dcterms:modified xsi:type="dcterms:W3CDTF">2020-08-26T09:12:00Z</dcterms:modified>
  <cp:revision>4</cp:revision>
  <dc:subject/>
  <dc:title/>
</cp:coreProperties>
</file>